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甘草散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令易生，母無疾病，未生一月，日預服，過三十日，行步動作如故，兒生墮地皆不自覺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甘草（二兩） 黃芩（一方用茯苓） 乾薑 吳茱萸 大豆黃卷 麻子人 桂心 大麥擘（一方用粳米，各三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1:00Z</dcterms:created>
  <dc:creator>tmu</dc:creator>
  <dc:description/>
  <cp:keywords/>
  <dc:language>en-US</dc:language>
  <cp:lastModifiedBy>tmu</cp:lastModifiedBy>
  <dcterms:modified xsi:type="dcterms:W3CDTF">2010-09-16T05:32:00Z</dcterms:modified>
  <cp:revision>1</cp:revision>
  <dc:subject/>
  <dc:title>備急千金要方</dc:title>
</cp:coreProperties>
</file>